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ормація щодо державних спеціалізованих установ, які здійснюють судово-експертну діяльність з питань інтелектуальної власності, узагальнена за експертними спеціальност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552"/>
        <w:gridCol w:w="3969"/>
        <w:gridCol w:w="255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вноважені орг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и експертиз з питань інтелектуальної власності за експертними спеціаль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ановлений законом ст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естовані штатні судові експерти з правом проведення експерт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инськ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инс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25, м. Луцьк, вул. Винниченка, 43,тел.: (0332) 74 24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к визначено залежно від складності дослі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атестований судовий експер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нницьк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нниц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21, м. Вінниця, вул. В. Порика, 8, тел.: (0432) 56 02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ше 10 днів та не повинен перевищувати 90 календарних д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явні фахівці з судової експертизи та експертних досліджен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жавн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601, м. Київ, вул. Богомольця, 10, тел.: (044) 405 74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 «Дослідження, пов’язані з винаходами і корисними модел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черговістю надходження, залежно від складності дослідження, з урахуванням завантаження фахі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явні судові експерти з правом проведення судових експерт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аїнський науково-дослідний інститут спеціальної техніки та судових експертиз С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13, м. Київ, вул. Миколи Василенка, 3, тел.: (044) 408 70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визначені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явні експер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ково-дослідний центр судової експертизи з питань інтелектуальної власності Міністерства юстиції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3, м. Київ, бульв. Л. Українки, 26, тел.: (044) 221 11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 «Дослідження, пов’язані з винаходами і корисними модел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8 « Дослідження, пов’язані з комерційною таємницею (ноу-хау) і раціоналізаторськими пропозиці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 робочих д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ксперти проводять судові експертизи та експертні дослідж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ївський науково-дослідний інститут судових експертиз Міністерства юсти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3057, м. Київ, вул. Смоленська, 6, тел.: (044) 200 29 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повідно до вимог Інструкції про призначення та проведення судових експертиз та експертних дослі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атестований судовий експер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іпропетровс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33, м. Дніпро, тупик Будівельний, 1, тел.: (056) 732 16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 «Дослідження, пов’язані з винаходами і корисними модел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8 « Дослідження, пов’язані з комерційною таємницею (ноу-хау) і раціоналізаторськими пропозиціям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нів – прості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днів – середньої склад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днів – склад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атестованих судових експ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атестований судовий експер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різ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68, м. Запоріжжя, вул. Аваліані, 19 А, тел.: (061) 228 02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повідно до вимог Інструкції про призначення та проведення судових експертиз та експертних дослі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явні судові експерти з правом проведення судових експертиз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ровоградс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30, м. Кропивницький, вул. Вокзальна, 58, тел.: (0522)223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нів – прості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днів – середньої склад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днів – складні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днів – особливої складності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фахівец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ьвівський науково-дослідний інститут судових експертиз Міністерство юстиції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24, м. Львів, вул. Липинського, 54, тел.: (032) 231 76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3 «Дослідження, пов’язані з винаходами і корисними моделя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повідно до вимог Інструкції про призначення та проведення судових експертиз та експертних дослі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явні експер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Микола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олаївський науково-дослідний експертно-криміналістичний центр М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03, м. Миколаїв, вул. 1 Воєнна, 2 А, тел.: (0512) 53 11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10 до 90 д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фахівец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іональний науковий центр «Інститут судових експертиз ім. засл. Проф. М.С. Бокарі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77, м. Харків,  вул. Золочівська, 8 А, тел.: (057) 372 12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 «Дослідження, пов’язані з промисловими зраз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8 « Дослідження, пов’язані з комерційною таємницею (ноу-хау) і раціоналізаторськими пропозиці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 робочих д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явні експерти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нопільс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27, м. Тернопіль, вул. Степана Будного, 48, тел.: (90352) 27 13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6 «Дослідження, пов’язані з комерційними (фірмовими) найменуваннями, торговельними марками (знаками для товарів і послуг), географічними зазначенням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визначені строки, за умови надання матеріалів у повній мірі, необхідних для їх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соба (кваліфікація: судовий експерт з правом проведення експертиз та експертних досліджень у сфері інтелектуальної власності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Черк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кас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36, м. Черкаси, вул. Пастерівська, 104, тел.: (0472) 31 73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9 «Економічні дослідження у сфері інтелектуальної влас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визначені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фахівец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івецький науково-дослідний експертно-криміналістичний центр МВС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8000, м. Чернівці. вул. Героїв Майдану, 77 Д, тел.: (0372) 547 9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1 «Дослідження, пов’язані з літературними, художніми творами та інш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.2 «Дослідження, пов’язані з комп’ютерними програмами і компіляціями даних (базами даних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 «Дослідження, пов’язані з виконаннями, фонограмами, відеограмами, програмами (передачами) організацій мовле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визначені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фахівец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4:00Z</dcterms:created>
  <dc:creator>User</dc:creator>
  <dc:description/>
  <cp:keywords/>
  <dc:language>en-US</dc:language>
  <cp:lastModifiedBy>User</cp:lastModifiedBy>
  <cp:lastPrinted>2022-11-30T13:31:00Z</cp:lastPrinted>
  <dcterms:modified xsi:type="dcterms:W3CDTF">2022-11-30T11:32:00Z</dcterms:modified>
  <cp:revision>5</cp:revision>
  <dc:subject/>
  <dc:title/>
</cp:coreProperties>
</file>