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04"/>
        <w:gridCol w:w="7229"/>
      </w:tblGrid>
      <w:tr>
        <w:trPr>
          <w:trHeight w:val="11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spacing w:before="0" w:after="0"/>
              <w:ind w:left="8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ідповідно до пункту 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станови КМУ від 11.10.2016 № 7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ро ефективне використання державних коштів» (зі змінами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 xml:space="preserve">Послуги з заправки картриджів для копіювальної та друкуючої техніки за кодом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ДК 021:2015 50310000-1 Технічне обслуговування і ремонт офісної техніки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Ідентифікатор закупівлі: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-2023-08-25-006853-а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87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ількість послуг – 24.</w:t>
            </w:r>
            <w:r>
              <w:rPr/>
              <w:t xml:space="preserve"> </w:t>
            </w:r>
          </w:p>
          <w:tbl>
            <w:tblPr>
              <w:tblW w:w="6379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1984"/>
              <w:gridCol w:w="851"/>
              <w:gridCol w:w="1134"/>
            </w:tblGrid>
            <w:tr>
              <w:trPr>
                <w:trHeight w:val="63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iCs/>
                      <w:color w:val="000000"/>
                      <w:sz w:val="23"/>
                      <w:szCs w:val="23"/>
                      <w:lang w:eastAsia="en-US"/>
                    </w:rPr>
                    <w:t>Послуги з заправки картриджів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iCs/>
                      <w:color w:val="000000"/>
                      <w:sz w:val="23"/>
                      <w:szCs w:val="23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iCs/>
                      <w:color w:val="000000"/>
                      <w:sz w:val="23"/>
                      <w:szCs w:val="23"/>
                      <w:lang w:eastAsia="en-US"/>
                    </w:rPr>
                    <w:t>для копіювальної та друкуючої технік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Код номенкла-турної  позиці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іль-кі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диниця вимір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val="ru-RU" w:eastAsia="en-US"/>
                    </w:rPr>
                    <w:t>Xerox Workcentre 3345 тонер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eastAsia="en-US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val="ru-RU" w:eastAsia="en-US"/>
                    </w:rPr>
                    <w:t xml:space="preserve">картридж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3"/>
                      <w:szCs w:val="23"/>
                      <w:lang w:eastAsia="en-US"/>
                    </w:rPr>
                    <w:t>50313000-2 Технічне обслуговування і ремонт копіювально-розмножувальної техні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луг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val="ru-RU" w:eastAsia="en-US"/>
                    </w:rPr>
                    <w:t xml:space="preserve">Xerox Workcentre 3345 драм картридж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3"/>
                      <w:szCs w:val="23"/>
                      <w:lang w:eastAsia="en-US"/>
                    </w:rPr>
                    <w:t>50313000-2 Технічне обслуговування і ремонт копіювально-розмножувальної  техні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луг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val="en-US" w:eastAsia="en-US"/>
                    </w:rPr>
                    <w:t>HP LaserJet Pro MFP M 428dw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3"/>
                      <w:szCs w:val="23"/>
                      <w:lang w:eastAsia="en-US"/>
                    </w:rPr>
                    <w:t>50313000-2 Технічне обслуговування і ремонт копіювально-розмножувальної  техні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луг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val="ru-RU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  <w:lang w:val="ru-RU" w:eastAsia="en-US"/>
                    </w:rPr>
                    <w:t>HP LaserJet P20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3"/>
                      <w:szCs w:val="23"/>
                      <w:lang w:eastAsia="en-US"/>
                    </w:rPr>
                    <w:t>50313000-2 Технічне обслуговування і ремонт копіювально-розмножувальної  техні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слуга</w:t>
                  </w:r>
                </w:p>
              </w:tc>
            </w:tr>
          </w:tbl>
          <w:p>
            <w:pPr>
              <w:pStyle w:val="Normal"/>
              <w:ind w:right="-108"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ісце надання послуг: послуги з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равки картриджів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для копіювальної та друкуючої технік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мовника здійснюються на території сервісного центру Учасника (власного/орендованого) або співвиконавц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ртриджі для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заправки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даються та отримуються за адресою Замовника: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. Чернігів, проспект Перемоги, 6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Строк надання послуг: п</w:t>
            </w:r>
            <w:r>
              <w:rPr>
                <w:rFonts w:cs="Times New Roman" w:ascii="Times New Roman" w:hAnsi="Times New Roman"/>
                <w:color w:val="000000"/>
              </w:rPr>
              <w:t xml:space="preserve">ослуги з заправки картриджів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>для копіювальної та друкуючої техні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здійснюється частинами в кількості від одного картриджа в залежності від поточних потреб за заявкою Замовник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письмовою або в телефонному режимі), але не пізніше 20 грудня 2023 року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 Замовника розглядається протягом однієї години. Термін виконання заявки Замовника не більше 8 робочих годин з моменту надходження картриджа до Учас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имоги до складу послуг</w:t>
            </w:r>
            <w:r>
              <w:rPr>
                <w:rFonts w:cs="Times New Roman" w:ascii="Times New Roman" w:hAnsi="Times New Roman"/>
                <w:color w:val="000000"/>
              </w:rPr>
              <w:t xml:space="preserve"> з заправки картриджів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винне тестування картридж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вне розбирання картридж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идалення з картриджу залишків тонера та бру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вне очищення бункеру відпрацьованого тоне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аповнення бункера картриджа новим, якісним, повністю сумісним тонером у об`ємі та масі заповнення тонера в картриджі у порівнянні з новим оригінальним картриджем, відповідно до стандартів виробника картриджа вказаної модел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становлення нового чіпа або його перепрограмування, при його наявності на картридж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змащування контак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кладання та тестування картридж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/>
              <w:ind w:left="600" w:right="7" w:hanging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ставка пустих картриджів від Замовника до Учасника, а також заправлених картриджів від Учасника до Замов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вка картриджів проводиться відповідно до розробленої технології по відновленню картриджів і забезпечує їхню працездатність. Картридж після заправки повинен відпрацювати заявлений виробником картриджів ресурс без погіршення якості друк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ник гарантує, що послуги з заправки картриджів надаються з використанням оригінальних або сумісних комплектуючих та витратних матеріалі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даного типу картридж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uppressAutoHyphens w:val="true"/>
              <w:autoSpaceDE w:val="false"/>
              <w:spacing w:lineRule="exact" w:line="274" w:before="5" w:after="0"/>
              <w:ind w:right="7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риджі передаються Замовником та повертаються Учасником, маркуються стікерами із зазначенням дати надання послуги. Разом з картриджем поставляєтьс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стова сторін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надрукована з використанням цього картриджа.</w:t>
            </w:r>
          </w:p>
          <w:p>
            <w:pPr>
              <w:pStyle w:val="Normal"/>
              <w:spacing w:before="4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разі виявлення недоліків якості наданих послуг Учасник повинен усунути їх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гом 5 робочих днів з дня їх виявлення за власний рахунок.</w:t>
            </w:r>
          </w:p>
          <w:p>
            <w:pPr>
              <w:pStyle w:val="Normal"/>
              <w:spacing w:before="4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ник несе матеріальну відповідальність за устаткування, прийняте на обслуговування.</w:t>
            </w:r>
          </w:p>
          <w:p>
            <w:pPr>
              <w:pStyle w:val="Normal"/>
              <w:spacing w:lineRule="auto" w:line="256"/>
              <w:ind w:firstLine="317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часник гарантує, що послуги з заправки картриджів для копіювальної та друкуючої техніки з використанням оригінальних або сумісних комплектуючих та витратних матеріалі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 мають негативного впливу на навколишнє середовище та відповідають встановленим</w:t>
            </w:r>
          </w:p>
        </w:tc>
      </w:tr>
      <w:tr>
        <w:trPr>
          <w:trHeight w:val="353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, очікуваної вартості предмета закупівлі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становить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23 600,00 грн, який відповідає розрахунку видатків до кошторису Чернігівської митниці на 2023 рік за КПВК 3506010 «Керівництво та управління у сфері митної політики» по загальному фонд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урахуванням </w:t>
            </w:r>
            <w:r>
              <w:rPr>
                <w:rFonts w:eastAsia="Arial Unicode MS" w:cs="Times New Roman" w:ascii="Times New Roman" w:hAnsi="Times New Roman"/>
              </w:rPr>
              <w:t>розділу ІІІ «Методи визначення очікуваної вартості» Примірної методики визначення очікуваної вартості предмета закупівлі, затвердженої наказом Міністерством розвитку економіки, торгівлі та сільського господарства України від 18.02.2020 № 275 зі змінами.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Очікувана вартість предмета закупівлі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ідповідає розміру бюджетного призначення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та становить 23 600,00 грн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з ПДВ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9:00Z</dcterms:created>
  <dc:creator>u01_sokolova</dc:creator>
  <dc:description/>
  <cp:keywords/>
  <dc:language>en-US</dc:language>
  <cp:lastModifiedBy>Булатова Вікторія Олегівна</cp:lastModifiedBy>
  <cp:lastPrinted>2023-08-25T11:44:00Z</cp:lastPrinted>
  <dcterms:modified xsi:type="dcterms:W3CDTF">2023-08-25T11:02:00Z</dcterms:modified>
  <cp:revision>12</cp:revision>
  <dc:subject/>
  <dc:title>+</dc:title>
</cp:coreProperties>
</file>