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04"/>
        <w:gridCol w:w="7229"/>
      </w:tblGrid>
      <w:tr>
        <w:trPr>
          <w:trHeight w:val="11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spacing w:before="0" w:after="0"/>
              <w:ind w:left="8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ідповідно до пункту 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станови КМУ від 11.10.2016 № 7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ро ефективне використання державних коштів» (зі змінами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 xml:space="preserve">Послуги з оновлення та супроводження програмної продукції в електронній формі для подання податкової та статистичної звітності  КП «М.E.Dос.» за кодом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ДК 021:2015 - 72260000-5 Послуги, пов’язані з програмним забезпеченням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тор закупівлі: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</w:rPr>
              <w:t>-2023-09-20-010599-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ількість послуг – 1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луги з оновлення та супроводження програмної продукції в електронній формі для подання податкової та статистичної звітності КП «М.E.Dос»* включаю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  <w:tab/>
              <w:t xml:space="preserve"> постачання пакетів оновлення до комп’ютерної програми «М.E.DOC.» (мережева версія) з правом використання шляхом надання коду доступ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  <w:tab/>
              <w:t xml:space="preserve">повний комплект бланків фінансової, податкової, статистичної, бюджетної звітності до усіх контролюючих органів та органів управління (всі форми та формати експорту (xls/xlsx, .pdf, .dbf, .xml тощо) для подачі звітності)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  <w:tab/>
              <w:t xml:space="preserve"> в програмі повинна бути реалізована робота із захищеними носіями для КЕП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  <w:tab/>
              <w:t xml:space="preserve"> консультування з питань обслуговування роботи комп’ютерної програми «М.E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ос» та ліцензійний супровід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*Посилання на конкретну торговельну марку обґрунтовано наявним у Замовника програмним забезпеченням, яке використовуються в інформаційних систе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ісце надання послуг: послуги з оновлення та супроводження програмної продукції в електронній формі для подання податкової та статистичної звітності  КП «М.E.Dос» надаються за адресою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. Чернігів, проспект Перемоги, 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ок надання послуг: з 01.12.2023 по 25.12.2023.</w:t>
            </w:r>
          </w:p>
          <w:p>
            <w:pPr>
              <w:pStyle w:val="Normal"/>
              <w:spacing w:lineRule="auto" w:line="256"/>
              <w:ind w:firstLine="3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53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, очікуваної вартості предмета закупівлі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становить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3 000,00 грн, який відповідає розрахунку видатків до кошторису Чернігівської митниці на 2023 рік за КПВК 3506010 «Керівництво та управління у сфері митної політики» по загальному фонд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урахуванням </w:t>
            </w:r>
            <w:r>
              <w:rPr>
                <w:rFonts w:eastAsia="Arial Unicode MS" w:cs="Times New Roman" w:ascii="Times New Roman" w:hAnsi="Times New Roman"/>
              </w:rPr>
              <w:t>розділу ІІІ «Методи визначення очікуваної вартості» Примірної методики визначення очікуваної вартості предмета закупівлі, затвердженої наказом Міністерством розвитку економіки, торгівлі та сільського господарства України від 18.02.2020 № 275 зі змінами.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Очікувана вартість предмета закупівлі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ідповідає розміру бюджетного призначення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та становить 3 000,00 грн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з ПДВ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3:00Z</dcterms:created>
  <dc:creator>u01_sokolova</dc:creator>
  <dc:description/>
  <cp:keywords/>
  <dc:language>en-US</dc:language>
  <cp:lastModifiedBy>Булатова Вікторія Олегівна</cp:lastModifiedBy>
  <cp:lastPrinted>2023-08-25T11:44:00Z</cp:lastPrinted>
  <dcterms:modified xsi:type="dcterms:W3CDTF">2023-09-20T12:24:00Z</dcterms:modified>
  <cp:revision>8</cp:revision>
  <dc:subject/>
  <dc:title>+</dc:title>
</cp:coreProperties>
</file>