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04"/>
        <w:gridCol w:w="7229"/>
      </w:tblGrid>
      <w:tr>
        <w:trPr>
          <w:trHeight w:val="11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  <w:p>
            <w:pPr>
              <w:pStyle w:val="Normal"/>
              <w:spacing w:before="0" w:after="0"/>
              <w:ind w:left="8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відповідно до пункту 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останови КМУ від 11.10.2016 № 7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Про ефективне використання державних коштів» (зі змінами)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 xml:space="preserve">Послуги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  <w:t>з ветеринарного обслуговування службових собак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 xml:space="preserve"> за кодом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ДК 021:2015 - 85210000-3 Розплідники домашніх тварин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Ідентифікатор закупівлі: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A</w:t>
            </w:r>
            <w:r>
              <w:rPr>
                <w:rFonts w:cs="Times New Roman" w:ascii="Times New Roman" w:hAnsi="Times New Roman"/>
              </w:rPr>
              <w:t>-2023-09-28-001529-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5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12" w:leader="none"/>
              </w:tabs>
              <w:spacing w:before="120" w:after="120"/>
              <w:jc w:val="center"/>
              <w:rPr/>
            </w:pPr>
            <w:r>
              <w:rPr/>
              <w:t>Номенклатурні позиції:</w:t>
            </w:r>
          </w:p>
          <w:tbl>
            <w:tblPr>
              <w:tblW w:w="688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976"/>
              <w:gridCol w:w="1560"/>
              <w:gridCol w:w="708"/>
              <w:gridCol w:w="1134"/>
            </w:tblGrid>
            <w:tr>
              <w:trPr>
                <w:trHeight w:val="63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  <w:t>Код номенкла-турної позиції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іль-кі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диниця виміру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Клінічний огляд  службових собак один раз (1 собака   великих порід та 2 дрібні собаки малих порід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>85210000-3 Розплідники домашніх твари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луг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Очищення паранальних мішків  службових собак  два рази (1 собака  великих порід та 2 дрібні собаки малих порід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>85210000-3 Розплідники домашніх твари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луг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Обробка проти ектопаразитів  службових собак  чотири рази                   (1 собака  великих порід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>85210000-3 Розплідники домашніх твари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луг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Обробка проти ектопаразитів службових собак  4 рази                (2 дрібні собаки малих порід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>85210000-3 Розплідники домашніх твари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луг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Дегельмінтизація службових собак  два рази (1 собака   великих порід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>85210000-3 Розплідники домашніх твари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луга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Дегельмінтизація службових собак  два рази                                                    (2 дрібні собаки малих порід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>85210000-3 Розплідники домашніх твари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луга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Профілактичні щеплення службових собак  один раз                       (1 собака   великих порід та 2 дрібні собаки малих порід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>85210000-3 Розплідники домашніх твари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луга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ількість послуг – 3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Строк надання послуг: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</w:rPr>
              <w:t xml:space="preserve">ослуги надаються після підписання Договору в строк не пізніше 10 (десяти) робочих днів з дня отримання заявки Замовника (в письмовій формі або в телефонному режимі) та погоджуються Сторонами окремо в кожному випадку. 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ня послуга надається не пізніше 20 грудня 2023 року, але Учасник залишає за собою право надати послуги достроково за погодженням Замовника (в письмовій формі або в телефонному режимі)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ісце надання послуг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Учасник надає послуги за місцезнаходженням закладу ветеринарної медицини (пункту, амбулаторії, клініки, лікарні, інше), що знаходиться в м. Чернігові. 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ставка службових собак до закладу ветеринарної медицини здійснюється інспекторами-кінологами Замов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 w:before="5" w:after="0"/>
              <w:ind w:right="7" w:firstLine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етеринарне обслуговування службових собак Чернігівської митниці здійснюється лікар ветеринарної медицини відповідно до Закону України від 25 червня 1992 року № 2498-XII «Про ветеринарну медицину»  (зі змінами) та Порядку ветеринарного обслуговування, утримання, годівлі службових собак та догляд за ними в Державній митній службі України, затвердженого наказом Міністерства фінансів України від 19.03.2021 №161 «Про затвердження порядків щодо використання кінологічних команд, ветеринарного обслуговування, утримання, годівлі службових собак та догляд за ними в Державній митній службі Україн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 w:before="5" w:after="0"/>
              <w:ind w:right="7" w:firstLine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часник повинен надати Замовнику послуги, якість яких відповідає стандартам та вимогам, встановленим нормативно-правовими актами, які діють на території України та регулюють порядок надання ветеринарних послуг. 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Інформація, що надається Замовником, є конфіденційною. </w:t>
            </w:r>
          </w:p>
        </w:tc>
      </w:tr>
      <w:tr>
        <w:trPr>
          <w:trHeight w:val="353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розміру бюджетного призначення, очікуваної вартості предмета закупівлі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озмір бюджетного призначення становить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2529,03 грн, який відповідає розрахунку видатків до кошторису Чернігівської митниці на 2023 рік за КПВК 3506010 «Керівництво та управління у сфері митної політики» по загальному фонд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ікувана вартість предмета закупівлі розрахована з урахуванням </w:t>
            </w:r>
            <w:r>
              <w:rPr>
                <w:rFonts w:eastAsia="Arial Unicode MS" w:cs="Times New Roman" w:ascii="Times New Roman" w:hAnsi="Times New Roman"/>
              </w:rPr>
              <w:t>розділу ІІІ «Методи визначення очікуваної вартості» Примірної методики визначення очікуваної вартості предмета закупівлі, затвердженої наказом Міністерством розвитку економіки, торгівлі та сільського господарства України від 18.02.2020 № 275 зі змінами.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 xml:space="preserve"> Очікувана вартість предмета закупівлі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відповідає розміру бюджетного призначення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 xml:space="preserve"> та становить 2 529,03 грн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з ПДВ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5:00Z</dcterms:created>
  <dc:creator>u01_sokolova</dc:creator>
  <dc:description/>
  <cp:keywords/>
  <dc:language>en-US</dc:language>
  <cp:lastModifiedBy>Булатова Вікторія Олегівна</cp:lastModifiedBy>
  <cp:lastPrinted>2023-09-28T10:05:00Z</cp:lastPrinted>
  <dcterms:modified xsi:type="dcterms:W3CDTF">2023-09-28T07:06:00Z</dcterms:modified>
  <cp:revision>6</cp:revision>
  <dc:subject/>
  <dc:title>+</dc:title>
</cp:coreProperties>
</file>