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655"/>
      </w:tblGrid>
      <w:tr>
        <w:trPr/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2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грунтування технічних та якісних характеристик предмета закупівлі, розміру бюджетного призначення, очікуваної вартості предмета закупівлі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 предмета закупівлі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рилад обліку електроенергії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(ДК 021:2015 код 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38550000-5</w:t>
            </w:r>
            <w:r>
              <w:rPr>
                <w:rFonts w:eastAsia="Symbol" w:cs="Symbol" w:ascii="Symbol" w:hAnsi="Symbol"/>
                <w:b/>
                <w:iCs/>
                <w:sz w:val="24"/>
                <w:szCs w:val="24"/>
              </w:rPr>
              <w:t>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 Лічильник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)</w:t>
            </w:r>
            <w:r>
              <w:rPr>
                <w:sz w:val="24"/>
              </w:rPr>
              <w:t xml:space="preserve"> </w:t>
            </w:r>
          </w:p>
        </w:tc>
      </w:tr>
      <w:tr>
        <w:trPr>
          <w:trHeight w:val="382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грунтування технічних та якісних характеристик предмета закупівлі, розміру бюджетного призначення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/>
              <w:t>Технічна специфікація предмета закупівлі:</w:t>
            </w:r>
          </w:p>
          <w:tbl>
            <w:tblPr>
              <w:tblW w:w="7221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95"/>
              <w:gridCol w:w="4062"/>
              <w:gridCol w:w="993"/>
              <w:gridCol w:w="971"/>
            </w:tblGrid>
            <w:tr>
              <w:trPr>
                <w:trHeight w:val="23" w:hRule="atLeast"/>
              </w:trPr>
              <w:tc>
                <w:tcPr>
                  <w:tcW w:w="11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EEAF6" w:val="clear"/>
                  <w:vAlign w:val="center"/>
                </w:tcPr>
                <w:p>
                  <w:pPr>
                    <w:pStyle w:val="Normal"/>
                    <w:spacing w:before="0" w:after="16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№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п/п</w:t>
                  </w:r>
                </w:p>
              </w:tc>
              <w:tc>
                <w:tcPr>
                  <w:tcW w:w="40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EEAF6" w:val="clear"/>
                  <w:vAlign w:val="center"/>
                </w:tcPr>
                <w:p>
                  <w:pPr>
                    <w:pStyle w:val="Normal"/>
                    <w:spacing w:before="0" w:after="16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Найменування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EEAF6" w:val="clear"/>
                  <w:vAlign w:val="center"/>
                </w:tcPr>
                <w:p>
                  <w:pPr>
                    <w:pStyle w:val="Normal"/>
                    <w:spacing w:before="0" w:after="16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Од. виміру</w:t>
                  </w:r>
                </w:p>
              </w:tc>
              <w:tc>
                <w:tcPr>
                  <w:tcW w:w="9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EEAF6" w:val="clear"/>
                  <w:vAlign w:val="center"/>
                </w:tcPr>
                <w:p>
                  <w:pPr>
                    <w:pStyle w:val="Normal"/>
                    <w:spacing w:before="0" w:after="16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Кіл-ть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1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16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40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bidi w:val="0"/>
                    <w:spacing w:lineRule="auto" w:line="256" w:before="0" w:after="16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Лічильник трифазний актив-реактив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днотарифний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16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шт</w:t>
                  </w:r>
                </w:p>
              </w:tc>
              <w:tc>
                <w:tcPr>
                  <w:tcW w:w="9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16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5970" w:leader="none"/>
              </w:tabs>
              <w:rPr>
                <w:rFonts w:ascii="Times New Roman" w:hAnsi="Times New Roman" w:cs="Times New Roman"/>
                <w:strike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trike/>
                <w:color w:val="C00000"/>
                <w:sz w:val="24"/>
                <w:szCs w:val="24"/>
              </w:rPr>
            </w:r>
          </w:p>
          <w:tbl>
            <w:tblPr>
              <w:tblW w:w="74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49"/>
              <w:gridCol w:w="5151"/>
            </w:tblGrid>
            <w:tr>
              <w:trPr>
                <w:trHeight w:val="283" w:hRule="atLeast"/>
              </w:trPr>
              <w:tc>
                <w:tcPr>
                  <w:tcW w:w="2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16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Показник</w:t>
                  </w:r>
                </w:p>
              </w:tc>
              <w:tc>
                <w:tcPr>
                  <w:tcW w:w="51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16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Технічні характеристики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2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16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Відповідність</w:t>
                  </w:r>
                </w:p>
              </w:tc>
              <w:tc>
                <w:tcPr>
                  <w:tcW w:w="51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 w:eastAsia="en-US"/>
                    </w:rPr>
                    <w:t xml:space="preserve">Лічильник повинен мати знаки відповідності Технічним регламентам, затвердженим Постановами Кабінету Міністрів України </w:t>
                  </w: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  <w:lang w:val="en-US" w:eastAsia="en-US"/>
                    </w:rPr>
                    <w:t>№ 94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 w:eastAsia="en-US"/>
                    </w:rPr>
                    <w:t xml:space="preserve"> від 13 січня 2016 та/або </w:t>
                  </w: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  <w:lang w:val="en-US" w:eastAsia="en-US"/>
                    </w:rPr>
                    <w:t>№ 163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 w:eastAsia="en-US"/>
                    </w:rPr>
                    <w:t xml:space="preserve"> від 24 лютого 2016 і ідентифікаційний код організації, яка виконувала випробування лічильників на відповідність даним Технічним регламентам.</w:t>
                  </w:r>
                </w:p>
                <w:p>
                  <w:pPr>
                    <w:pStyle w:val="Normal"/>
                    <w:spacing w:before="0" w:after="16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 w:eastAsia="en-US"/>
                    </w:rPr>
                    <w:t>У відповідності до вимог Кодексу комерційного обліку електричної енергії, затверджених Постановою НКРЕ від 14.03.2018 № 311 (зі змінами та доповненнями)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2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16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 w:eastAsia="en-US"/>
                    </w:rPr>
                    <w:t>Міжповірочний інтервал</w:t>
                  </w:r>
                </w:p>
              </w:tc>
              <w:tc>
                <w:tcPr>
                  <w:tcW w:w="51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160"/>
                    <w:rPr>
                      <w:rFonts w:ascii="Times New Roman" w:hAnsi="Times New Roman" w:cs="Times New Roman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 w:eastAsia="en-US"/>
                    </w:rPr>
                    <w:t>не менше 10 років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2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16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 w:eastAsia="en-US"/>
                    </w:rPr>
                    <w:t>Гарантійний термін експлуатації</w:t>
                  </w:r>
                </w:p>
              </w:tc>
              <w:tc>
                <w:tcPr>
                  <w:tcW w:w="51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16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highlight w:val="yellow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 w:eastAsia="en-US"/>
                    </w:rPr>
                    <w:t>не менше 5 років з початку експлуатації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2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16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 w:eastAsia="en-US"/>
                    </w:rPr>
                    <w:t>Термін експлуатації зі збереженням характеристик на його протязі</w:t>
                  </w:r>
                </w:p>
              </w:tc>
              <w:tc>
                <w:tcPr>
                  <w:tcW w:w="51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16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 w:eastAsia="en-US"/>
                    </w:rPr>
                    <w:t>не менше 24 років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2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16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 w:eastAsia="en-US"/>
                    </w:rPr>
                    <w:t>Номінальна напруга</w:t>
                  </w:r>
                </w:p>
              </w:tc>
              <w:tc>
                <w:tcPr>
                  <w:tcW w:w="51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160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  <w:lang w:val="en-US" w:eastAsia="en-US"/>
                    </w:rPr>
                    <w:t>3х220 /380 В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2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16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 w:eastAsia="en-US"/>
                    </w:rPr>
                    <w:t>Номінальний струм</w:t>
                  </w:r>
                </w:p>
              </w:tc>
              <w:tc>
                <w:tcPr>
                  <w:tcW w:w="51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160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  <w:lang w:val="en-US" w:eastAsia="en-US"/>
                    </w:rPr>
                    <w:t>5 (10)А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2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16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 w:eastAsia="en-US"/>
                    </w:rPr>
                    <w:t>Максимальний струм</w:t>
                  </w:r>
                </w:p>
              </w:tc>
              <w:tc>
                <w:tcPr>
                  <w:tcW w:w="51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160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  <w:lang w:val="en-US" w:eastAsia="en-US"/>
                    </w:rPr>
                    <w:t>не менше: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 w:eastAsia="en-US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  <w:lang w:val="en-US" w:eastAsia="en-US"/>
                    </w:rPr>
                    <w:t>10А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2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16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 w:eastAsia="en-US"/>
                    </w:rPr>
                    <w:t>Чутливість (струм запуску),</w:t>
                  </w:r>
                </w:p>
              </w:tc>
              <w:tc>
                <w:tcPr>
                  <w:tcW w:w="51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160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  <w:lang w:val="en-US" w:eastAsia="en-US"/>
                    </w:rPr>
                    <w:t>не більше: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 w:eastAsia="en-US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  <w:lang w:val="en-US" w:eastAsia="en-US"/>
                    </w:rPr>
                    <w:t>20мА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2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16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 w:eastAsia="en-US"/>
                    </w:rPr>
                    <w:t>Діапазон температур (без погіршення метрологічних характеристик),</w:t>
                  </w:r>
                </w:p>
              </w:tc>
              <w:tc>
                <w:tcPr>
                  <w:tcW w:w="51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160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  <w:lang w:val="en-US" w:eastAsia="en-US"/>
                    </w:rPr>
                    <w:t>-40°С до +70°С.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2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bidi w:val="0"/>
                    <w:spacing w:lineRule="auto" w:line="256" w:before="0" w:after="16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 w:eastAsia="en-US"/>
                    </w:rPr>
                    <w:t>Клеми для підключення зовнішніх дротів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трансформаторного включення</w:t>
                  </w:r>
                </w:p>
              </w:tc>
              <w:tc>
                <w:tcPr>
                  <w:tcW w:w="51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160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 w:eastAsia="en-US"/>
                    </w:rPr>
                    <w:t>повинні допускати підключення дротів перерізом не більше</w:t>
                  </w: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  <w:lang w:val="en-US" w:eastAsia="en-US"/>
                    </w:rPr>
                    <w:t xml:space="preserve"> 6 мм².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 w:eastAsia="en-US"/>
                    </w:rPr>
                    <w:t xml:space="preserve"> Конструкція клем повинна бути виконана таким чином, що при викручуванні гвинтів клеми не випадали з лічильника.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2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16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 w:eastAsia="en-US"/>
                    </w:rPr>
                    <w:t>Клеми для підключення зовнішніх дротів прямого включення</w:t>
                  </w:r>
                </w:p>
              </w:tc>
              <w:tc>
                <w:tcPr>
                  <w:tcW w:w="51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160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 w:eastAsia="en-US"/>
                    </w:rPr>
                    <w:t>повинні допускати підключення дротів перерізом не більше</w:t>
                  </w: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  <w:lang w:val="en-US" w:eastAsia="en-US"/>
                    </w:rPr>
                    <w:t xml:space="preserve"> 25 мм².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 w:eastAsia="en-US"/>
                    </w:rPr>
                    <w:t xml:space="preserve"> Конструкція клем повинна бути виконана таким чином, що при викручуванні гвинтів клеми не випадали з лічильника.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2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16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орпус лічильника має відповідати ступеню захисту від проникнення пилу та води</w:t>
                  </w:r>
                </w:p>
              </w:tc>
              <w:tc>
                <w:tcPr>
                  <w:tcW w:w="51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spacing w:before="0" w:after="16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у відповідності  ДСТУ ІЕС 62052-11:2012, не гірше: IP54 - 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val="en-US" w:eastAsia="en-US"/>
                    </w:rPr>
                    <w:t>для зовнішньої установки поза приміщеннями (у шафі обліку);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.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2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1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160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 w:eastAsia="en-US"/>
                    </w:rPr>
                    <w:t>Паспортний щиток лічильника і усі написи на ньому мають бути виконані промисловим способом (офсетний друк, гравіювання, лазерне гравіювання і тому подібне). Використання  додаткових наклейок не допускається.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2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1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60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 w:eastAsia="en-US"/>
                    </w:rPr>
                    <w:t>На паспортному щитку лічильника має бути розміщений дублюючий тип, серійний номер і рік випуску лічильника.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2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1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160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 w:eastAsia="en-US"/>
                    </w:rPr>
                    <w:t xml:space="preserve">Наявність вбудованого в лічильник багаторазового індикатора фіксації впливу на внутрішні елементи лічильника зовнішнього постійного магнітного поля або змінного магнітного поля мережевої частоти, силові характеристики якого перевищують порогове значення </w:t>
                  </w: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  <w:lang w:val="en-US" w:eastAsia="en-US"/>
                    </w:rPr>
                    <w:t>100 мТл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 w:eastAsia="en-US"/>
                    </w:rPr>
                    <w:t xml:space="preserve"> (Постанова НКРЕ від 14.10.2010 N 1338),</w:t>
                  </w:r>
                  <w:r>
                    <w:rPr>
                      <w:rFonts w:cs="Times New Roman" w:ascii="Times New Roman" w:hAnsi="Times New Roman"/>
                      <w:color w:val="222222"/>
                      <w:sz w:val="24"/>
                      <w:szCs w:val="24"/>
                      <w:lang w:val="en-US" w:eastAsia="en-US"/>
                    </w:rPr>
                    <w:t xml:space="preserve"> для лічильників з не шунтовими вимірювальними ланцюгами струму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 w:eastAsia="en-US"/>
                    </w:rPr>
                    <w:t xml:space="preserve">. Факт впливу зовнішнього постійного магнітного поля або змінного магнітного поля повинен відображатися та зберігатися на інформаційному табло лічильника. Наявність в паспорті лічильника відмітки про вбудований в лічильник багаторазовий індикатор фіксації впливу на внутрішні елементи лічильника зовнішнього постійного магнітного поля або змінного магнітного поля мережевої частоти, силові характеристики якого перевищують порогове значення </w:t>
                  </w: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  <w:lang w:val="en-US" w:eastAsia="en-US"/>
                    </w:rPr>
                    <w:t>100 мТл.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  <w:tab w:val="left" w:pos="1560" w:leader="none"/>
              </w:tabs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грунтування очікуваної вартості предмета закупівлі*, розміру бюджетного призначення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чікувана вартість предмета закупівлі розрахована з  урахуванням «Примірної методики визначення очікуваної вартості предмета закупівлі», затвердженої наказом Міністерством розвитку економіки, торгівлі  та сільського господарства України від 18.02.2020 </w:t>
              <w:br/>
              <w:t>№ 275 та становить 4 100,00 грн. з ПДВ. Розмір бюджетного призначення на 2023 рік становить 4 100,00 грн.</w:t>
            </w:r>
          </w:p>
        </w:tc>
      </w:tr>
    </w:tbl>
    <w:p>
      <w:pPr>
        <w:pStyle w:val="Normal"/>
        <w:spacing w:before="0" w:after="16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tabs>
        <w:tab w:val="clear" w:pos="708"/>
        <w:tab w:val="left" w:pos="0" w:leader="none"/>
      </w:tabs>
      <w:suppressAutoHyphens w:val="true"/>
      <w:spacing w:lineRule="auto" w:line="240" w:before="280" w:after="280"/>
      <w:ind w:left="576" w:hanging="576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Calibri" w:hAnsi="Calibri" w:eastAsia="Times New Roman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b/>
      <w:position w:val="0"/>
      <w:sz w:val="24"/>
      <w:vertAlign w:val="baseline"/>
    </w:rPr>
  </w:style>
  <w:style w:type="character" w:styleId="WW8Num6z1">
    <w:name w:val="WW8Num6z1"/>
    <w:qFormat/>
    <w:rPr>
      <w:position w:val="0"/>
      <w:sz w:val="24"/>
      <w:vertAlign w:val="baseline"/>
    </w:rPr>
  </w:style>
  <w:style w:type="character" w:styleId="WW8Num7z0">
    <w:name w:val="WW8Num7z0"/>
    <w:qFormat/>
    <w:rPr>
      <w:rFonts w:cs="Times New Roman"/>
      <w:b/>
    </w:rPr>
  </w:style>
  <w:style w:type="character" w:styleId="WW8Num7z1">
    <w:name w:val="WW8Num7z1"/>
    <w:qFormat/>
    <w:rPr>
      <w:rFonts w:ascii="Times New Roman" w:hAnsi="Times New Roman" w:eastAsia="Times New Roman" w:cs="Times New Roman"/>
      <w:b/>
    </w:rPr>
  </w:style>
  <w:style w:type="character" w:styleId="WW8Num7z2">
    <w:name w:val="WW8Num7z2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u w:val="none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  <w:i/>
      <w:w w:val="98"/>
      <w:sz w:val="24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yle13">
    <w:name w:val="Шрифт абзацу за промовчанням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qFormat/>
    <w:rPr>
      <w:rFonts w:cs="Times New Roman"/>
      <w:b/>
    </w:rPr>
  </w:style>
  <w:style w:type="character" w:styleId="Style14">
    <w:name w:val="Основний текст Знак"/>
    <w:qFormat/>
    <w:rPr>
      <w:sz w:val="22"/>
      <w:szCs w:val="22"/>
    </w:rPr>
  </w:style>
  <w:style w:type="character" w:styleId="ListParagraphChar">
    <w:name w:val="List Paragraph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5">
    <w:name w:val="Абзац списку Знак"/>
    <w:qFormat/>
    <w:rPr>
      <w:lang w:val="ru-RU"/>
    </w:rPr>
  </w:style>
  <w:style w:type="character" w:styleId="Style16">
    <w:name w:val="Основний текст з відступом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uk-UA" w:bidi="ar-SA" w:eastAsia="zh-CN"/>
    </w:rPr>
  </w:style>
  <w:style w:type="paragraph" w:styleId="Style17">
    <w:name w:val="Абзац списка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Cs w:val="20"/>
    </w:rPr>
  </w:style>
  <w:style w:type="paragraph" w:styleId="Style18">
    <w:name w:val="Звичайни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08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Style19">
    <w:name w:val="Абзац списку"/>
    <w:basedOn w:val="Normal"/>
    <w:qFormat/>
    <w:pPr>
      <w:spacing w:before="0" w:after="160"/>
      <w:ind w:left="720" w:hanging="0"/>
      <w:contextualSpacing/>
    </w:pPr>
    <w:rPr>
      <w:sz w:val="20"/>
      <w:szCs w:val="20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3T06:31:00Z</dcterms:created>
  <dc:creator>nataliia.kiselova@rtax.sumy.sta</dc:creator>
  <dc:description/>
  <dc:language>en-US</dc:language>
  <cp:lastModifiedBy>Струк Оксана Миколаївна</cp:lastModifiedBy>
  <cp:lastPrinted>2021-11-02T15:51:00Z</cp:lastPrinted>
  <dcterms:modified xsi:type="dcterms:W3CDTF">2023-10-03T06:31:00Z</dcterms:modified>
  <cp:revision>2</cp:revision>
  <dc:subject/>
  <dc:title>Обгрунтування технічних та якісних характеристик предмета закупівлі, розміру бюджетного призначення, очікуваної вартості предмета закупівлі</dc:title>
</cp:coreProperties>
</file>