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4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Антикорупційної програм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митної служби Україн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3–2025 ро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Навчання антикорупційного спрямування в Державній митній службі України</w:t>
      </w:r>
    </w:p>
    <w:tbl>
      <w:tblPr>
        <w:tblW w:w="150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5"/>
        <w:gridCol w:w="2420"/>
        <w:gridCol w:w="1818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  <w:lang w:val="uk-UA"/>
              </w:rPr>
              <w:t>Тема навчального зах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  <w:lang w:val="uk-UA"/>
              </w:rPr>
              <w:t>Форма навчального заход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  <w:lang w:val="uk-UA"/>
              </w:rPr>
              <w:t>Строки проведення навчального зах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  <w:lang w:val="uk-UA"/>
              </w:rPr>
              <w:t>Цільова аудиторі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  <w:lang w:val="uk-UA"/>
              </w:rPr>
              <w:t>Підрозділ відповідальний за проведення за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Загальні вимоги антикорупційного законодавства щодо фінансового контролю. Види декларацій та порядок їх оприлюднення. Типові помилки та актуальні питання, що виникають під час оприлюднення деклар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Відповідальність за порушення вимог фінансового контролю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флайн/онлайн занятт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Травен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Лютий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Лютий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Працівники Держмитслужби та її територіальних орга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Відділ з питань запобігання та протидії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Поняття конфлікту інтересів. Запобігання та врегулювання конфлікту інтересів. Обмеження щодо спільної роботи близьких осіб. Порядок дій особи, у якої виникла ситуація спільної роботи близьких осіб та конфлікт інтерес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флайн/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Липен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Квітен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Квітен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Працівники Держмитслужби та її територіальних орга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Відділ з питань запобігання та протидії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Обмеження щодо сумісництва та суміщення з іншими видами діяльності. Обмеження після припинення діяльності, пов’язаної з виконанням функцій держави. Практичні рекомендації що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недопущення порушен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флайн/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Вересен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Червен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Червень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Працівники Держмитслужби та її територіальних орга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Відділ з питань запобігання та протидії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Відповідальність за корупційні або пов’язані 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корупцією правопоруше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флайн/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Жовтен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Серпен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Серпен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Працівники Держмитслужби та її територіальних орга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Відділ з питань запобігання та протидії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ривачі корупції. Існуючі канали повідомленн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корупцію. Права та гарантії захисту викри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законодавством Украї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флайн/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нятт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Груден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Листопад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Листопад 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Працівники Держмитслужби та її територіальних орга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Відділ з питань запобігання та протидії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Уповноважені підрозділи (особи) з питань запобігання та виявлення корупції територіальних органів Держмитслужб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Начальник Відділу з питань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запобігання та протидії корупції</w:t>
        <w:tab/>
        <w:tab/>
        <w:tab/>
        <w:tab/>
        <w:tab/>
        <w:tab/>
        <w:tab/>
        <w:tab/>
        <w:tab/>
        <w:tab/>
        <w:tab/>
        <w:tab/>
        <w:tab/>
        <w:t xml:space="preserve">      Сергій КАЛЮК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5570</wp:posOffset>
              </wp:positionV>
              <wp:extent cx="9817100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pt;height:16pt;mso-wrap-distance-left:9.05pt;mso-wrap-distance-right:9.05pt;mso-wrap-distance-top:0pt;mso-wrap-distance-bottom:0pt;margin-top:9.1pt;mso-position-vertical-relative:text;margin-left:-22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5">
    <w:name w:val="Шрифт абзацу за замовчуванням"/>
    <w:qFormat/>
    <w:rPr/>
  </w:style>
  <w:style w:type="character" w:styleId="Style16">
    <w:name w:val="Верхній колонтитул Знак"/>
    <w:qFormat/>
    <w:rPr>
      <w:rFonts w:ascii="Calibri" w:hAnsi="Calibri" w:cs="Times New Roman"/>
    </w:rPr>
  </w:style>
  <w:style w:type="character" w:styleId="Style17">
    <w:name w:val="Нижній колонтитул Знак"/>
    <w:qFormat/>
    <w:rPr>
      <w:rFonts w:ascii="Calibri" w:hAnsi="Calibri" w:cs="Times New Roman"/>
    </w:rPr>
  </w:style>
  <w:style w:type="character" w:styleId="Style18">
    <w:name w:val="Текст у виносці Знак"/>
    <w:qFormat/>
    <w:rPr>
      <w:rFonts w:ascii="Tahoma" w:hAnsi="Tahoma" w:cs="Times New Roman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2">
    <w:name w:val="Текст у виносці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uk-UA"/>
    </w:rPr>
  </w:style>
  <w:style w:type="paragraph" w:styleId="Char3">
    <w:name w:val="Char3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3">
    <w:name w:val="Звичайни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1:00Z</dcterms:created>
  <dc:creator>Admin</dc:creator>
  <dc:description/>
  <cp:keywords/>
  <dc:language>en-US</dc:language>
  <cp:lastModifiedBy>User</cp:lastModifiedBy>
  <cp:lastPrinted>2023-02-21T16:54:00Z</cp:lastPrinted>
  <dcterms:modified xsi:type="dcterms:W3CDTF">2023-04-19T10:30:00Z</dcterms:modified>
  <cp:revision>9</cp:revision>
  <dc:subject/>
  <dc:title>Додаток 2</dc:title>
</cp:coreProperties>
</file>