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312"/>
        <w:gridCol w:w="8221"/>
      </w:tblGrid>
      <w:tr>
        <w:trPr>
          <w:trHeight w:val="11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  <w:p>
            <w:pPr>
              <w:pStyle w:val="Normal"/>
              <w:spacing w:before="0" w:after="0"/>
              <w:ind w:left="8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відповідно до пункту 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останови КМУ від 11.10.2016 № 7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Про ефективне використання державних коштів» (зі змінами)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Послуги зі страхування цивільно-правової відповідальності власників транспортних засобів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код ДК 021:2015 66510000-8 Страхові послуги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дентифікатор закупівлі: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A</w:t>
            </w:r>
            <w:r>
              <w:rPr>
                <w:rFonts w:cs="Times New Roman" w:ascii="Times New Roman" w:hAnsi="Times New Roman"/>
              </w:rPr>
              <w:t>-2023-10-20- 000991-а.</w:t>
            </w:r>
          </w:p>
        </w:tc>
      </w:tr>
      <w:tr>
        <w:trPr>
          <w:trHeight w:val="29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Обґрунту-вання технічних та якісних характе-ристик предмета закупівл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трахування проводиться згідно з Законом України «Про обов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`язкове страхування цивільно-правової відповідальності власників наземних транспортних засобів»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від 01 липня 2004 року № 1961-IV, зі змінами.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’єктом  обов’язкового страхування цивільно-правової відповідальності власників  транспортних засобів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є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айнові інтереси,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що не суперечать законодавству України, пов'язані з відшкодуванням особою, цивільно-правова відповідальність якої застрахована, шкоди, заподіяної нею життю, здоров'ю та/або майну фізичної (юридичної) особи, потерпілої внаслідок експлуатації забезпечених транспортних засобів. </w:t>
            </w:r>
          </w:p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часник (Страховик) бере на себе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обов’язання відшкодувати збитки, заподіяні забезпеченими за договором транспортними засобами Страхувальника майну, життю і здоров’ю третіх осіб внаслідок дорожньо-транспортної пригоди, в межах встановлених страхових сум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ерелік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/>
              <w:t>забезпечених транспортних засобів</w:t>
            </w:r>
          </w:p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850"/>
              <w:gridCol w:w="709"/>
              <w:gridCol w:w="993"/>
              <w:gridCol w:w="1133"/>
              <w:gridCol w:w="851"/>
              <w:gridCol w:w="850"/>
              <w:gridCol w:w="567"/>
              <w:gridCol w:w="851"/>
              <w:gridCol w:w="70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з/п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Марка і модель транс-порт-ного засоб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Рік ви-пус-к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Реєстра-ційний ном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Ідентифікацій-ний номер траспортного засоб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Об’єм двигу-на (с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vertAlign w:val="superscript"/>
                      <w:lang w:eastAsia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Код транспортного засобу, А,B...F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Міс-то реєстрації Т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Дата закін-чення терміну дії дію-чих полі-сі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Тер-мін стра-хування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1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BA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3 210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0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CB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0601ЕІ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10930400028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149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Чернігі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5.11.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0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 - рік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AZDA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3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199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CB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0602ЕІ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JMZBA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1252001844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15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Чернігі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5.11.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0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>1 - рік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3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SKODA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OCTAVIA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TOU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00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CB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0608ЕІ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TMBDL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4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U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8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0113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178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Чернігі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5.11.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0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1 - рік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4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SKODA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OCTAV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0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CB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0604ЕІ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TMBD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0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U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84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0122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19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Чернігі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5.11.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0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1 - рік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5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Г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3 3221-28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0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CB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0611ЕІ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9632210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07108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8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Чернігі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5.11.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0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1 - рік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6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Г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3 3221-28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0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CB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0603ЕІ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9632210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 w:eastAsia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0699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8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Чернігі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5.11.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0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1 - рік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7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SKODA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OCTAV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00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CB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0607ЕІ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TMBDL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41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U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68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0109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178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В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Чернігі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5.11.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20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en-US"/>
                    </w:rPr>
                    <w:t>1 - рік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Транспортні засоби знаходяться за адресою Страхувальника: </w:t>
            </w:r>
            <w:r>
              <w:rPr>
                <w:rFonts w:cs="Times New Roman" w:ascii="Times New Roman" w:hAnsi="Times New Roman"/>
                <w:lang w:eastAsia="en-US"/>
              </w:rPr>
              <w:t>м. Чернігів, проспект Перемоги, 6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 страхування: обов’язкове страхування цивільно-правової відповідальності власників транспортних засобів.</w:t>
            </w:r>
          </w:p>
          <w:p>
            <w:pPr>
              <w:pStyle w:val="Normal"/>
              <w:shd w:fill="FFFFFF" w:val="clear"/>
              <w:spacing w:before="6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слуги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ов'язкового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страхування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цивільно-правової відповідальності власників  транспортних засобів здійснюються за місцезнаходженням офісу Страховика.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Учасник зобов’язаний заповнити та видати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трахувальнику страховий поліс для кожного транспортного засобу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кремо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рмін дії страхових полісів – календарний рік, до виконання в повному обсязі Учасника своїх зобов'язань, передбачених відповідними Полісами та Законом. Страхові поліси передаються/надсилаються на адресу  Страхувальника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риторія страхування – в межах України.</w:t>
            </w:r>
          </w:p>
          <w:p>
            <w:pPr>
              <w:pStyle w:val="Normal"/>
              <w:shd w:fill="FFFFFF" w:val="clear"/>
              <w:spacing w:before="60" w:after="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ількість послуг – 7. 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ідписання та надання страхових полісів Страховиком проводиться протягом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трьох робочих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дн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ів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 моменту надання заявки (письмової або в телефонному режимі)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;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з моменту надання Замовником заявки (письмової або в телефонному режимі) на кількість транспортних засобів, визначену Замовник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20"/>
              <w:ind w:firstLine="709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траховим випадком є дорожньо-транспортна пригода, що сталася за участю кожного забезпеченого транспортного засобу Учасника, внаслідок якої настає цивільно-правова відповідальність особи, відповідальність якої застрахована за договором за шкоду, заподіяну життю, здоров'ю та/або майну потерпілог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120"/>
              <w:ind w:firstLine="709"/>
              <w:jc w:val="both"/>
              <w:rPr>
                <w:rFonts w:ascii="Courier New" w:hAnsi="Courier New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трахові виплати за договорами обов'язкового страхування цивільно-правової відповідальності обмежуються страховими сумами, які діяли на дату укладення договору та зазначені в договорі страхування.</w:t>
            </w:r>
          </w:p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бов'язковий ліміт відповідальності Страховика - це грошова сума, в межах якої Страховик зобов'язаний провести виплату страхового відшкодуванн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відповідно до умов договору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- за шкоду, заподіяну майну потерпілих, становить 160 000,00 грн (сто шістдесят тисяч гривень 00 коп.) на одного потерпілого. У разі, коли загальний розмір шкоди за одним страховим випадком перевищує п'ятикратний ліміт відповідальності Страховика, відшкодування кожному потерпілому пропорційно зменшуєтьс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- за шкоду, заподіяну життю та здоров'ю потерпілих, становить 320 000,00 грн (триста двадцять тисяч гривень 00 коп.) на одного потерпілого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раншиза в розмірі: 0 % від ліміту відповідальності Страховика (його частини) за шкоду, заподіяну майну потерпілих по кожному та будь-якому страховому випадку.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53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-вання розміру бюджет-ного призначення, очікуваної вартості предмета закупівлі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озмір бюджетного призначення становить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12 062,00 грн, який відповідає розрахунку видатків до кошторису Чернігівської митниці на 2023 рік за КПВК 3506010 «Керівництво та управління у сфері митної політики» по загальному фонд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ікувана вартість предмета закупівлі розрахована з урахуванням </w:t>
            </w:r>
            <w:r>
              <w:rPr>
                <w:rFonts w:eastAsia="Arial Unicode MS" w:cs="Times New Roman" w:ascii="Times New Roman" w:hAnsi="Times New Roman"/>
              </w:rPr>
              <w:t>розділу ІІІ «Методи визначення очікуваної вартості» Примірної методики визначення очікуваної вартості предмета закупівлі, затвердженої наказом Міністерством розвитку економіки, торгівлі та сільського господарства України від 18.02.2020 № 275 зі змінами.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 xml:space="preserve"> Очікувана вартість предмета закупівлі відповідає розміру бюджетного призначення та становить 12 062,00 грн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бе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з ПДВ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*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(ПДВ* не передбачений п. 196.1.3 ст. 196 Податкового кодексу України)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4:00Z</dcterms:created>
  <dc:creator>u01_sokolova</dc:creator>
  <dc:description/>
  <cp:keywords/>
  <dc:language>en-US</dc:language>
  <cp:lastModifiedBy>inspector</cp:lastModifiedBy>
  <cp:lastPrinted>2023-10-20T09:57:00Z</cp:lastPrinted>
  <dcterms:modified xsi:type="dcterms:W3CDTF">2023-10-20T12:58:00Z</dcterms:modified>
  <cp:revision>8</cp:revision>
  <dc:subject/>
  <dc:title>+</dc:title>
</cp:coreProperties>
</file>